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ocument prepared by the CBSE envisages the aims of education as ‘making children capable of becoming responsible, productive and useful members of society’. It is believed that overemphasis on paper pencil examinations produces enormous stress and anxiety among the learners and leads to ‘learn and forget’ syndrome. The introduction of CCE is aimed at regularizing assessment and making it comprehensive by covering both scholastic and the co-scholastic aspects of students’ growth and development. Now the emphasis has shifted from testing to holistic learning. Evaluation is not merely aimed at finding the strengths and weakness of learners. It is expected to provide opportunities to students to understand and improve themselves. It is to provides  feedback to teachers for modifying their teaching strategies.  True evaluation not only measures the progress and achievement of the learners but also the effectiveness and methods used for transaction. The students are led to assess themselves and understand how to improve.</w:t>
      </w:r>
    </w:p>
    <w:p>
      <w:pPr>
        <w:pStyle w:val="Normal"/>
        <w:rPr/>
      </w:pPr>
      <w:r>
        <w:rPr/>
      </w:r>
    </w:p>
    <w:p>
      <w:pPr>
        <w:pStyle w:val="Normal"/>
        <w:rPr/>
      </w:pPr>
      <w:r>
        <w:rPr/>
        <w:t>The elevation of Jawahar Navodaya Vidylayas to schools of excellence depends on the implementation of CCE in letter and spirit. However, the skepticism prevailing among the rank file of the organization on the philosophy and success of CCE is a matter of grave concern now. In this connection the AINVSA would like draw your attention to some of the bottle necks the implementation of CCE faced during the last academic year.</w:t>
      </w:r>
    </w:p>
    <w:p>
      <w:pPr>
        <w:pStyle w:val="Normal"/>
        <w:rPr/>
      </w:pPr>
      <w:r>
        <w:rPr/>
      </w:r>
    </w:p>
    <w:p>
      <w:pPr>
        <w:pStyle w:val="Normal"/>
        <w:numPr>
          <w:ilvl w:val="0"/>
          <w:numId w:val="1"/>
        </w:numPr>
        <w:rPr/>
      </w:pPr>
      <w:r>
        <w:rPr/>
        <w:t>The CCE scheme was introduced in the middle of the academic year 2009-2010 at Class IX level. The teachers were not adequately prepare for the changes. A few training classes were conducted across the country. Inadequate training led to skepticism as it did very little to change the traditional mind set of teachers.</w:t>
      </w:r>
    </w:p>
    <w:p>
      <w:pPr>
        <w:pStyle w:val="Normal"/>
        <w:numPr>
          <w:ilvl w:val="0"/>
          <w:numId w:val="1"/>
        </w:numPr>
        <w:rPr/>
      </w:pPr>
      <w:r>
        <w:rPr/>
        <w:t>The teaching-learning environment in the classrooms across the country saw very little changes as most teachers lacked orientation and training. The evaluation of students’ performance day in and day out, recording it, devising adequate strategies to motivate the students and improving their performance is a challenging task. The teachers were unable cope up with the demands of the new system. They still found the old pen pencil examination system the most convenient and most reliable.</w:t>
      </w:r>
    </w:p>
    <w:p>
      <w:pPr>
        <w:pStyle w:val="Normal"/>
        <w:numPr>
          <w:ilvl w:val="0"/>
          <w:numId w:val="1"/>
        </w:numPr>
        <w:rPr/>
      </w:pPr>
      <w:r>
        <w:rPr/>
        <w:t>There was confusion as to what formative tests were and how they were to be recorded. In most schools the paper pencil unit tests were treated as formative tests and the performance of students was faithfully recorded. Students were given no scope to improve their performance. In many schools, formative tests were reduced to a farce. All this  did very little to motivate the students.</w:t>
      </w:r>
    </w:p>
    <w:p>
      <w:pPr>
        <w:pStyle w:val="Normal"/>
        <w:numPr>
          <w:ilvl w:val="0"/>
          <w:numId w:val="1"/>
        </w:numPr>
        <w:rPr/>
      </w:pPr>
      <w:r>
        <w:rPr/>
        <w:t>The second Summative Test were conducted with the questions papers sent by the CBSE. There was no uniformity in the examination date, with each region conducting the test at its own convenient dates and times. The same test paper was given for all students.</w:t>
      </w:r>
    </w:p>
    <w:p>
      <w:pPr>
        <w:pStyle w:val="Normal"/>
        <w:numPr>
          <w:ilvl w:val="0"/>
          <w:numId w:val="1"/>
        </w:numPr>
        <w:rPr/>
      </w:pPr>
      <w:r>
        <w:rPr/>
        <w:t>The emphasis that the CCE lays on assessing the co-scholastic performance of the students received no attention as there was little change in the casual attitude of schools towards this most important area. The concerned teachers were darkness about the criteria to be followed to assess the students’ performance. Paper pencil tests were conducted in subjects like music and physical education which have no prescribed syllabus.</w:t>
      </w:r>
    </w:p>
    <w:p>
      <w:pPr>
        <w:pStyle w:val="Normal"/>
        <w:numPr>
          <w:ilvl w:val="0"/>
          <w:numId w:val="1"/>
        </w:numPr>
        <w:rPr/>
      </w:pPr>
      <w:r>
        <w:rPr/>
        <w:t>The schools were in darkness about the implementation of CCE in non-board classes. Did the NVS think that the CCE did not have anything to do with junior classes and students there were free from examination stress and anxiety?</w:t>
      </w:r>
    </w:p>
    <w:p>
      <w:pPr>
        <w:pStyle w:val="Normal"/>
        <w:ind w:left="360" w:hanging="0"/>
        <w:rPr/>
      </w:pPr>
      <w:r>
        <w:rPr/>
      </w:r>
    </w:p>
    <w:p>
      <w:pPr>
        <w:pStyle w:val="Normal"/>
        <w:ind w:left="360" w:hanging="0"/>
        <w:rPr/>
      </w:pPr>
      <w:r>
        <w:rPr/>
        <w:t xml:space="preserve">To sum up, there was a lot of skepticism among the rank and file of the organization about the CCE with many of them openly reposing their trust in the old evaluation scheme. Many argued and still argue that the new CCE has diluted the examination system and will decay the education system itself. With such minds sets dominating the scene, the AINVSA feels that very little can be done to eradicate the system of its age-old maladies unless the NVS acts quickly. </w:t>
      </w:r>
    </w:p>
    <w:p>
      <w:pPr>
        <w:pStyle w:val="Normal"/>
        <w:ind w:left="360" w:hanging="0"/>
        <w:rPr/>
      </w:pPr>
      <w:r>
        <w:rPr/>
      </w:r>
    </w:p>
    <w:p>
      <w:pPr>
        <w:pStyle w:val="Normal"/>
        <w:ind w:left="360" w:hanging="0"/>
        <w:rPr/>
      </w:pPr>
      <w:r>
        <w:rPr/>
        <w:t xml:space="preserve">The implementation of CCE is going to be more challenging from the current academic year with students from many vidyalyas preferring Board Examination at the end of Class X to school-based Summative Test. This is going to lead to more confusion as teachers are expected to complete the syllabus much in advance to allow the students have more time for preparation to take Board Examination. This compels teachers to ignore continuous and comprehensive evaluation of these students. If Samiti encourages these students by conducting pre-board examinations, it will be equivalent to negating the philosophy of the CCE. </w:t>
      </w:r>
    </w:p>
    <w:p>
      <w:pPr>
        <w:pStyle w:val="Normal"/>
        <w:ind w:left="360" w:hanging="0"/>
        <w:rPr/>
      </w:pPr>
      <w:r>
        <w:rPr/>
      </w:r>
    </w:p>
    <w:p>
      <w:pPr>
        <w:pStyle w:val="Normal"/>
        <w:ind w:left="360" w:hanging="0"/>
        <w:rPr/>
      </w:pPr>
      <w:r>
        <w:rPr/>
        <w:t>We request the Hon’ble Commissioner to pay urgent attention to the implementation of the new CCE in all the schools the Samiti by giving priority to the following:</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Following the instructions and guidelines from the CBSE, the revised CCE was implemented in our vidyalayas from the middle of t academic year 2009-2010 at Class IX level. Due to constraints of time, the teachers were not adequately trained in the philosophy of the new CCE programme and its implementation. The think tanks at higher level too were ill-equipped with dealing the revised evaluation system and were hardly in a position to provide guidance to the teachers. There was a lot of skepticism about the success of the programme from to top to bottom. Unfortunately, the teachers were left to their own discretion in the absence of clear guidelines from the Samiti. </w:t>
      </w:r>
    </w:p>
    <w:p>
      <w:pPr>
        <w:pStyle w:val="Normal"/>
        <w:rPr/>
      </w:pPr>
      <w:r>
        <w:rPr/>
      </w:r>
    </w:p>
    <w:p>
      <w:pPr>
        <w:pStyle w:val="Normal"/>
        <w:rPr>
          <w:b/>
          <w:b/>
        </w:rPr>
      </w:pPr>
      <w:r>
        <w:rPr/>
        <w:t xml:space="preserve">What is unfortunate is not much has changed in this regard. The overall pattern in the examination system has changed very little as the traditional paper pencil tests still being given high importance. There is no radical change in the mind set of our think tanks.  Besides there is no uniformity as every region now has its own interpretation of the CCE programme.  </w:t>
      </w:r>
    </w:p>
    <w:p>
      <w:pPr>
        <w:pStyle w:val="Normal"/>
        <w:tabs>
          <w:tab w:val="clear" w:pos="720"/>
          <w:tab w:val="left" w:pos="6100" w:leader="none"/>
        </w:tabs>
        <w:rPr/>
      </w:pPr>
      <w:r>
        <w:rPr/>
        <w:tab/>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13:00Z</dcterms:created>
  <dc:creator>LBR</dc:creator>
  <dc:description/>
  <cp:keywords/>
  <dc:language>en-US</dc:language>
  <cp:lastModifiedBy>LBR</cp:lastModifiedBy>
  <dcterms:modified xsi:type="dcterms:W3CDTF">2010-05-08T07:08:00Z</dcterms:modified>
  <cp:revision>7</cp:revision>
  <dc:subject/>
  <dc:title>The document prepared by the CBSE envisages the aims of education as ‘making children capable of becoming responsible, productive and useful members of society’</dc:title>
</cp:coreProperties>
</file>